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YKAZ OSÓB PRAWNYCH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którym z uwagi na  interes publiczny lub ważny interes strony </w:t>
      </w:r>
      <w:r>
        <w:rPr>
          <w:b/>
          <w:sz w:val="28"/>
          <w:szCs w:val="28"/>
          <w:u w:val="single"/>
        </w:rPr>
        <w:t xml:space="preserve">                       w okresie od  1 stycznia  2020 roku do 31 grudnia 2020 roku   umorzono  zaległości podatkowe, odroczono lub rozłożono na raty zobowiązanie podatk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834"/>
        <w:gridCol w:w="1643"/>
        <w:gridCol w:w="2815"/>
        <w:gridCol w:w="236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Lp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Firmy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iedziba Firmy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umorzonych zaległości podatkowych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- odroczenie terminu płatności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US &amp; ROMET GRO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półka z o.o.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grodzi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0 385,0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HU E i J Pa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ółka z o.o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źnic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42 752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        1 373,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ębica,  13.01.202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1:55:00Z</dcterms:created>
  <dc:creator>Urzad Gminy</dc:creator>
  <dc:description/>
  <cp:keywords/>
  <dc:language>en-US</dc:language>
  <cp:lastModifiedBy>Gołąb Helena</cp:lastModifiedBy>
  <cp:lastPrinted>2021-01-13T10:22:00Z</cp:lastPrinted>
  <dcterms:modified xsi:type="dcterms:W3CDTF">2021-01-13T09:59:00Z</dcterms:modified>
  <cp:revision>32</cp:revision>
  <dc:subject/>
  <dc:title>WYKAZ OSÓB PRAWNYCH, KTÓRYM   Z UWAGI  NA INTERES PUBLICZNY LUB WAŻNY INTERES STRONY  UMORZONO ZALEGŁOŚCI  PODATKOWE</dc:title>
</cp:coreProperties>
</file>