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OGŁOSZENIE O NABORZE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Wójt Gminy Dębica ogłasza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bór na wolne urzędnicze stanowisko prac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w  Wydziale Inwestycji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tanowiska pra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bywatelstwo polskie lub państw Unii Europejskiej lub innych państw, którym na       podstawie umów międzynarodowych lub przepisów prawa wspólnotowego przysługuje prawo do podjęcia zatrudnienia na terytorium Rzeczpospolitej Polskiej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wykształcenie co najmniej średnie techniczne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co najmniej 5-letni staż pracy w przypadku wykształcenia średniego (brak wymaganego stażu pracy w przypadku wykształcenia wyższego)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ełna zdolność do czynności prawnych oraz korzystanie z praw publiczn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brak skazania  kandydata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nieposzlakowana opi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najomość języka polskiego potwierdzona dokumentem określonym w przepisach                              o służbie cywilnej – nie dotyczy obywateli polski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dobra obsługa komputera oraz znajomość pakietu MS OFFICE (WORD, EXCEL)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</w:tabs>
        <w:suppressAutoHyphens w:val="true"/>
        <w:ind w:left="2880" w:hanging="2880"/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1)</w:t>
        <w:tab/>
        <w:t>znajomość przepisów z zakres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ind w:left="426" w:firstLine="425"/>
        <w:jc w:val="both"/>
        <w:rPr/>
      </w:pPr>
      <w:r>
        <w:rPr/>
        <w:t>prawa budowlanego oraz przepisów wykonawcz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ind w:left="426" w:firstLine="425"/>
        <w:jc w:val="both"/>
        <w:rPr/>
      </w:pPr>
      <w:r>
        <w:rPr/>
        <w:t>ustawa o drogach publicznych oraz przepisów wykonawczych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ind w:left="426" w:firstLine="425"/>
        <w:jc w:val="both"/>
        <w:rPr/>
      </w:pPr>
      <w:r>
        <w:rPr/>
        <w:t>ustawy prawo zamówień publicznych oraz przepisów wykonawcz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uppressAutoHyphens w:val="true"/>
        <w:ind w:left="426" w:firstLine="425"/>
        <w:jc w:val="both"/>
        <w:rPr/>
      </w:pPr>
      <w:r>
        <w:rPr/>
        <w:t>postępowania administracyjnego,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2)</w:t>
        <w:tab/>
        <w:t>znajomość procedur realizacji inwestycji publicznych,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3) ogólna umiejętność posługiwania się kosztorysami robót budowlanych,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 xml:space="preserve">4) mile widziane doświadczenie zawodowe w tym w administracji publicznej,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/>
        <w:t>5) znajomość zasad funkcjonowania samorząd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3.</w:t>
      </w:r>
      <w:r>
        <w:rPr>
          <w:b w:val="false"/>
        </w:rPr>
        <w:t xml:space="preserve"> </w:t>
      </w:r>
      <w:r>
        <w:rPr/>
        <w:t xml:space="preserve">Zakres wykonywanych zadań na stanowisku: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przygotowywanie projektów decyzji administracyjnych i prowadzenie postępowań administracyjnych w ramach kompetencji Wydział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cowywanie opinii i stanowisk w sprawie przebiegu dróg krajowych,</w:t>
      </w:r>
      <w:r>
        <w:rPr>
          <w:b/>
          <w:i/>
        </w:rPr>
        <w:t xml:space="preserve"> </w:t>
      </w:r>
      <w:r>
        <w:rPr/>
        <w:t>wojewódzkich, powiatowych</w:t>
      </w:r>
      <w:r>
        <w:rPr>
          <w:i/>
        </w:rPr>
        <w:t xml:space="preserve">, </w:t>
      </w:r>
      <w:r>
        <w:rPr/>
        <w:t>zaliczania  dróg do kategorii dróg publicznych gminnych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orzekanie o przywróceniu pasa drogowego drogi gminnej do stanu poprzedniego w razie jej narus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prowadzenie  ewidencji dróg i drogowych  obiektów mostowych. </w:t>
      </w:r>
      <w:r>
        <w:rPr/>
        <w:t>Dokonywanie zgłoszeń planowanych remontów dróg i chodników do organów administracji publicznej w zakresie obowiązków wynikających z przepisów prawa  budowla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e działań związanych z akcją zimowego utrzymania dróg, przejezdności dróg, funkcjonowania przepustów drogowych oraz rowów przydrożnych</w:t>
      </w:r>
      <w:r>
        <w:rPr>
          <w:strike/>
        </w:rPr>
        <w:t xml:space="preserve"> </w:t>
      </w:r>
      <w:r>
        <w:rPr/>
        <w:t xml:space="preserve">z uwzględnieniem zasady celowości, oszczędności i gospodarności środkami publicznym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ordynacja prac wykonywanych przez pracowników zatrudnionych w ramach prac publicznych, interwencyjnych i innych programów dotyczących zatrudniania  bezrobotnych,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przeprowadzanie okresowych kontroli stanu dróg i drogowych obiektów inżynierskich ze szczególnym uwzględnieniem ich wpływu na stan bezpieczeństwa  ruchu drogowego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e w komisyjnym odbiorze dokumentacji projektowej od projektanta,      analizowanie zgodności z zawartą umową o prace projektowe w swoim zakresie     działania, przedstawianie wniosków w tym zakresie Wójtowi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ywanie  dokumentacji w zakresie zadań inwestycyjnych w swoim zakresie działania o wartości kosztorysu inwestorskiego poniżej 30. 000 Euro, poprzez należyte  ustalenie wartości kosztorysu inwestorskiego, sprawdzenie jego wartości przez osoby upoważnione, przygotowanie projektu umowy z wyłonionym wykonawcą z uwzględnieniem  zasad celowości, gospodarności, oszczędności, planowości i dbałości o interes  publicz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z projektantami w zakresie  opracowywanych projektów swoim zakresie    działania  w celu  uzyskania wymaganych przepisem prawa decyzji i  uzgodnień administracyj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ieżąca współpraca z organami administracji publicznej w zakresie  obowiązków     wynikających z prawa budowla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e wniosku o wszczęciu postępowania o udzielenie zamówienia publicznego wg wzoru stanowiącego załącznik do Regulaminu udzielania zamówień publicznych w Urzędzie Gminy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realizacja zadań inwestycyjnych realizowanych przez Wydział związanych z drogami gminnymi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bieżąca analiza źródeł dotacji z funduszy unijnych dla Gminy i jej jednostek    organizacyjnych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udzielanie odpowiedzi na wnioski z zebrań wiejskich, Sesji Rady Gminy i Komisji Rady Gminy,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sporządzanie informacji o funduszach UE,  w ramach których Gmina może składać wnioski o dofinansowani,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porządzanie wniosków o sfinansowanie lub współfinansowanie inwestycji ze      środków pozabudżetowych, kredytów i pożyczek preferencyjnych z funduszy krajowych i zagranicznych /w tym UE/, rozliczanie ich we współpracy Wydziałem Finansowym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kompletowanie  i sprawdzanie dokumentacji do przetargu (kosztorys inwestorski),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opracowywanie analiz terminowości realizacji zadań  inwestycyjnych oraz bieżące  informowanie Wójta o ich realizacji,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bieżąca analiza przepisów prawnych ze szczególnym  uwzględnieniem przepisów ustawy - prawa budowlanego, o drogach,  prawo zamówień publicznych oraz ustawy o finansach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a systemu informatycznego oraz urządzeń wchodzących w skład, służących do przetwarzania danych osobowych w swoim zakresie działania, zgodnie z ustawą o ochronie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Informacja o warunkach pracy na danym stanowisk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udynek piętrowy, usytuowanie stanowiska pracy na I piętrze budynku (bez możliwości  wjazdu osób niepełnosprawnych - brak windy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praca na przedmiotowym stanowisku nie jest narażona na występowanie uciążliwych i szkodliwych warunków pracy, praca  przy komputerze w pozycji siedzącej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zas pracy: pełny wymiar tj. 40 godzin tygodniowo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14" w:hanging="357"/>
        <w:jc w:val="both"/>
        <w:rPr/>
      </w:pPr>
      <w:r>
        <w:rPr/>
        <w:t>bezpośredni kontakt z klientami, możliwe wyjazdy służbowe na terenie gminy, wysiłek umysłowy,</w:t>
      </w:r>
    </w:p>
    <w:p>
      <w:pPr>
        <w:pStyle w:val="Normal"/>
        <w:numPr>
          <w:ilvl w:val="0"/>
          <w:numId w:val="5"/>
        </w:numPr>
        <w:autoSpaceDE w:val="false"/>
        <w:spacing w:before="0" w:after="280"/>
        <w:ind w:left="714" w:hanging="357"/>
        <w:jc w:val="both"/>
        <w:rPr/>
      </w:pPr>
      <w:r>
        <w:rPr>
          <w:bCs/>
        </w:rPr>
        <w:t>wskaźnik zatrudnienia osób niepełnosprawnych w Urzędzie Gminy Dębica w miesiącu poprzedzającym datę upublicznienia ogłoszenia, w rozumieniu przepisów o rehabilitacji zawodowej i społecznej oraz zatrudnienia osób niepełnosprawnych wynosi  powyżej 6 %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5.Wymagane dokumenty: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rPr/>
      </w:pPr>
      <w:r>
        <w:rPr/>
        <w:t>życiorys (CV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kwestionariusz osobowy dla osoby ubiegającej się o zatrudnienie (do pobrania ze strony BIP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kserokopie dokumentów poświadczających posiadane wykształcenie (świadectwo szkolne, dyplom lub zaświadczenie o stanie odbytych studiów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 xml:space="preserve">kserokopie dokumentów potwierdzających kwalifikacje, staż pracy potwierdzony np. świadectwem pracy lub zaświadczeniem o zatrudnieniu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jc w:val="both"/>
        <w:rPr/>
      </w:pPr>
      <w:r>
        <w:rPr/>
        <w:t>kserokopie dokumentów potwierdzających wykonywanie działalności gospodarczej                           o charakterze zgodnym z wymaganiami na danym stanowisku,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podpisane oświadczenie kandydata o posiadaniu pełnej zdolności do czynności prawnych i korzystaniu z pełni praw publicznych, o niekaralności (braku skazania kandydata prawomocnym wyrokiem sądu za umyślne przestępstwo ścigane z oskarżenia publicznego lub umyślne przestępstwo skarbow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ndydat wyłoniony w drodze naboru, przed zawarciem umowy o pracę zobowiązany będzie przedłożyć zaświadczenie o niekaralności uzyskane w KRK oraz zaświadczenie lekarskie                    o zdolności do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ndydat wyłoniony w drodze naboru na stanowisko urzędnicze będzie zatrudniony na podstawie umowy na czas określony. Po uzyskaniu pozytywnej oceny pracy lub pozytywnego wyniku egzaminu kończącego służbę przygotowawczą, w przypadku podjęcia zatrudnienia po raz pierwszy na stanowisku urzędniczym, pracownik zostanie zatrudniony na czas określony lub nieokreśl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magane dokumenty należy składać w zaklejonej kopercie, osobiście w siedzibie Urzędu Gminy Dębica (sekretariat) lub pocztą na adres:  Urząd Gminy Dębica ul. Batorego 13, </w:t>
      </w:r>
    </w:p>
    <w:p>
      <w:pPr>
        <w:pStyle w:val="Normal"/>
        <w:jc w:val="both"/>
        <w:rPr>
          <w:b/>
          <w:b/>
        </w:rPr>
      </w:pPr>
      <w:r>
        <w:rPr/>
        <w:t xml:space="preserve">39-200 Dębica w terminie  </w:t>
      </w:r>
      <w:r>
        <w:rPr>
          <w:b/>
        </w:rPr>
        <w:t>do 11 stycznia 2021 r.</w:t>
      </w:r>
      <w:r>
        <w:rPr/>
        <w:t xml:space="preserve"> </w:t>
      </w:r>
      <w:r>
        <w:rPr>
          <w:b/>
          <w:bCs/>
        </w:rPr>
        <w:t>godz. 15.15</w:t>
      </w:r>
      <w:r>
        <w:rPr/>
        <w:t xml:space="preserve"> z dopiskiem: </w:t>
      </w:r>
      <w:r>
        <w:rPr>
          <w:b/>
          <w:bCs/>
        </w:rPr>
        <w:t>„Dotyczy</w:t>
      </w:r>
      <w:r>
        <w:rPr>
          <w:b/>
        </w:rPr>
        <w:t xml:space="preserve"> naboru na stanowisko Inspektor ds. drogownictwa w Wydziale Inwestycji”</w:t>
      </w:r>
    </w:p>
    <w:p>
      <w:pPr>
        <w:pStyle w:val="Normal"/>
        <w:jc w:val="both"/>
        <w:rPr/>
      </w:pPr>
      <w:r>
        <w:rPr/>
        <w:t xml:space="preserve">Aplikacje, które wpłyną do Urzędu po wyżej określonym terminie, nie będą rozpatry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wyniku naboru będzie umieszczona na stronie internetowej Biuletynu Informacji Publicznej </w:t>
      </w:r>
      <w:hyperlink r:id="rId2">
        <w:r>
          <w:rPr>
            <w:rStyle w:val="InternetLink"/>
          </w:rPr>
          <w:t>www.bip.ugdebica.pl</w:t>
        </w:r>
      </w:hyperlink>
      <w:r>
        <w:rPr/>
        <w:t xml:space="preserve"> oraz tablicy informacyjnej w siedzib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uzula informacyjna o przetwarzaniu danych osobowych kandydatów do zatrudnienia w Urzędzie Gminy Dębica umieszczona jest na stronie internetowej Biuletynu Informacji Publicznej </w:t>
      </w:r>
      <w:hyperlink r:id="rId3">
        <w:r>
          <w:rPr>
            <w:rStyle w:val="InternetLink"/>
            <w:color w:val="0000FF"/>
            <w:u w:val="single"/>
          </w:rPr>
          <w:t>www.bip.ugdebica.pl</w:t>
        </w:r>
      </w:hyperlink>
      <w:r>
        <w:rPr/>
        <w:t xml:space="preserve"> oraz na tablicy informacyjnej w siedzibie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kandydatami spełniającymi warunki formalne przeprowadzona zostanie rozmowa kwalifikacyjna, o terminie której kandydaci zostaną powiadomieni telefoni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Wymagane dokumenty aplikacyjne: list motywacyjny, życiorys (CV) powinny być opatrzone klauzulą:  </w:t>
      </w:r>
      <w:r>
        <w:rPr>
          <w:i/>
          <w:iCs/>
        </w:rPr>
        <w:t>wyrażam zgodę na przetwarzanie moich danych osobowych zawartych w ofercie pracy dla potrzeb niezbędnych do realizacji procesu rekrutacji zgodnie z ustawą z dnia 10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 </w:t>
      </w:r>
      <w:r>
        <w:rPr>
          <w:i/>
          <w:iCs/>
        </w:rPr>
        <w:t xml:space="preserve">maja 2018 r. o ochronie danych osobowych (tekst jednolity Dz.U. z 2019 r. poz.1781) oraz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u</w:t>
      </w:r>
      <w:r>
        <w:rPr>
          <w:i/>
          <w:iCs/>
        </w:rPr>
        <w:t>stawą z dnia 21 listopada 2008 r. o pracownikach samorządowych (</w:t>
      </w:r>
      <w:r>
        <w:rPr>
          <w:rFonts w:eastAsia="Calibri"/>
          <w:i/>
          <w:iCs/>
          <w:lang w:eastAsia="en-US"/>
        </w:rPr>
        <w:t xml:space="preserve">tekst </w:t>
      </w:r>
      <w:r>
        <w:rPr>
          <w:i/>
          <w:iCs/>
        </w:rPr>
        <w:t>j</w:t>
      </w:r>
      <w:r>
        <w:rPr>
          <w:rFonts w:eastAsia="Calibri"/>
          <w:i/>
          <w:iCs/>
          <w:lang w:eastAsia="en-US"/>
        </w:rPr>
        <w:t>ednolity</w:t>
      </w:r>
      <w:r>
        <w:rPr>
          <w:i/>
          <w:iCs/>
        </w:rPr>
        <w:t xml:space="preserve"> Dz.U. z 2019</w:t>
      </w:r>
      <w:r>
        <w:rPr>
          <w:rFonts w:eastAsia="Calibri"/>
          <w:i/>
          <w:iCs/>
          <w:lang w:eastAsia="en-US"/>
        </w:rPr>
        <w:t xml:space="preserve"> </w:t>
      </w:r>
      <w:r>
        <w:rPr>
          <w:i/>
          <w:iCs/>
        </w:rPr>
        <w:t>r. poz.</w:t>
      </w:r>
      <w:r>
        <w:rPr>
          <w:rFonts w:eastAsia="Calibri"/>
          <w:i/>
          <w:iCs/>
          <w:lang w:eastAsia="en-US"/>
        </w:rPr>
        <w:t xml:space="preserve"> 1282</w:t>
      </w:r>
      <w:r>
        <w:rPr>
          <w:i/>
          <w:iCs/>
        </w:rPr>
        <w:t>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3960"/>
        <w:rPr>
          <w:bCs/>
        </w:rPr>
      </w:pPr>
      <w:r>
        <w:rPr>
          <w:bCs/>
        </w:rPr>
        <w:t>Dębica, 2020 - 12- 30</w:t>
      </w:r>
    </w:p>
    <w:p>
      <w:pPr>
        <w:pStyle w:val="Normal"/>
        <w:ind w:left="3960" w:hanging="3960"/>
        <w:rPr>
          <w:bCs/>
        </w:rPr>
      </w:pPr>
      <w:r>
        <w:rPr>
          <w:bCs/>
        </w:rPr>
        <w:tab/>
        <w:tab/>
        <w:tab/>
        <w:tab/>
        <w:tab/>
        <w:t xml:space="preserve">    </w:t>
      </w:r>
    </w:p>
    <w:p>
      <w:pPr>
        <w:pStyle w:val="Normal"/>
        <w:ind w:left="6504" w:hanging="0"/>
        <w:rPr>
          <w:bCs/>
        </w:rPr>
      </w:pPr>
      <w:r>
        <w:rPr>
          <w:b/>
        </w:rPr>
        <w:t xml:space="preserve"> </w:t>
      </w:r>
      <w:r>
        <w:rPr>
          <w:b/>
        </w:rPr>
        <w:t>Wójt</w:t>
      </w:r>
      <w:r>
        <w:rPr>
          <w:b/>
          <w:bCs/>
        </w:rPr>
        <w:t xml:space="preserve"> Gminy</w:t>
      </w:r>
    </w:p>
    <w:p>
      <w:pPr>
        <w:pStyle w:val="Normal"/>
        <w:ind w:left="3960" w:hanging="3960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</w:t>
      </w:r>
    </w:p>
    <w:p>
      <w:pPr>
        <w:pStyle w:val="Normal"/>
        <w:ind w:left="6084" w:firstLine="288"/>
        <w:rPr>
          <w:bCs/>
        </w:rPr>
      </w:pPr>
      <w:r>
        <w:rPr>
          <w:b/>
          <w:bCs/>
        </w:rPr>
        <w:t>Stanisław Roko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3960"/>
        <w:rPr>
          <w:bCs/>
        </w:rPr>
      </w:pPr>
      <w:r>
        <w:rPr>
          <w:bCs/>
        </w:rPr>
        <w:tab/>
        <w:tab/>
        <w:t xml:space="preserve">        </w:t>
      </w:r>
    </w:p>
    <w:p>
      <w:pPr>
        <w:pStyle w:val="Heading"/>
        <w:ind w:hanging="0"/>
        <w:jc w:val="both"/>
        <w:rPr>
          <w:bCs w:val="false"/>
          <w:sz w:val="28"/>
          <w:szCs w:val="28"/>
          <w:u w:val="none"/>
        </w:rPr>
      </w:pPr>
      <w:r>
        <w:rPr>
          <w:bCs w:val="false"/>
          <w:sz w:val="28"/>
          <w:szCs w:val="28"/>
          <w:u w:val="none"/>
        </w:rPr>
      </w:r>
    </w:p>
    <w:p>
      <w:pPr>
        <w:pStyle w:val="Heading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ind w:left="1416" w:firstLine="708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2"/>
      <w:numFmt w:val="decimal"/>
      <w:lvlText w:val="%3."/>
      <w:lvlJc w:val="left"/>
      <w:pPr>
        <w:tabs>
          <w:tab w:val="num" w:pos="2280"/>
        </w:tabs>
        <w:ind w:left="22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187"/>
      <w:ind w:firstLine="72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gdebica.pl/" TargetMode="External"/><Relationship Id="rId3" Type="http://schemas.openxmlformats.org/officeDocument/2006/relationships/hyperlink" Target="http://www.bip.ugdeb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8:00Z</dcterms:created>
  <dc:creator>wuriasz</dc:creator>
  <dc:description/>
  <cp:keywords/>
  <dc:language>en-US</dc:language>
  <cp:lastModifiedBy>Uszko Edyta</cp:lastModifiedBy>
  <cp:lastPrinted>2019-05-20T09:19:00Z</cp:lastPrinted>
  <dcterms:modified xsi:type="dcterms:W3CDTF">2020-12-30T09:59:00Z</dcterms:modified>
  <cp:revision>3</cp:revision>
  <dc:subject/>
  <dc:title/>
</cp:coreProperties>
</file>