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OSÓB PRAWNYC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tórym z uwagi na  interes publiczny lub ważny interes strony </w:t>
      </w:r>
      <w:r>
        <w:rPr>
          <w:b/>
          <w:sz w:val="28"/>
          <w:szCs w:val="28"/>
          <w:u w:val="single"/>
        </w:rPr>
        <w:t xml:space="preserve">                       w okresie od  1 stycznia  2019 roku do 31 grudnia 2019 roku   umorzono  zaległości podatkowe, odroczono lub rozłożono na raty zobowiązanie poda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83"/>
        <w:gridCol w:w="1527"/>
        <w:gridCol w:w="2543"/>
        <w:gridCol w:w="18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Firm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edziba Firmy 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umorzonych zaległości podatkowyc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- rozłożenie na raty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iębiorstwo Gospodarowania Odpada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ółka  z o.o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czy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52 088,00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%       3 558,00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trum Kultury i Bibliotek Gminy  Dębic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tków Osied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24 007,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          749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minny Zakład Komunaln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ka z o.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źnic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2  53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    10 40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dsiębiorstwo Gospodarowania Odpada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ka z o.o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zczyn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93 19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        6 80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ębica,  15.01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Urzad Gminy</dc:creator>
  <dc:description/>
  <cp:keywords/>
  <dc:language>en-US</dc:language>
  <cp:lastModifiedBy>Gołąb Helena</cp:lastModifiedBy>
  <cp:lastPrinted>2020-01-15T09:47:00Z</cp:lastPrinted>
  <dcterms:modified xsi:type="dcterms:W3CDTF">2020-01-15T09:12:00Z</dcterms:modified>
  <cp:revision>30</cp:revision>
  <dc:subject/>
  <dc:title>WYKAZ OSÓB PRAWNYCH, KTÓRYM   Z UWAGI  NA INTERES PUBLICZNY LUB WAŻNY INTERES STRONY  UMORZONO ZALEGŁOŚCI  PODATKOWE</dc:title>
</cp:coreProperties>
</file>